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7. Житель Сарапульского района осужден за размещение фотографий молодой девушк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ором Сарапульского района поддержано обвинение по уголовному делу в отношении 37-летнего жителя района, обвиняемого в совершении преступления, предусмотренного ч. 1 ст. 137 УК РФ – незаконное собирание и распространение сведений о частной жизни лица, составляющих его личную тайну, без согласия. В судебном заседании установлено, что подсудимый в целях увеличения популярности имеющейся у него группы в социальной сети, разместил на интернет-странице этой группы фотографии эротического характера 20-летней жительницы города Сарапула, которые ему отправил один из участников группы.  Приговором суда виновному назначено наказание в виде 8 месяцев исправительных работ с удержанием в доход государства 10 % заработка. Приговор суда в законную силу не вступ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8:26:00Z</dcterms:created>
  <dc:creator>admin</dc:creator>
  <dc:description/>
  <cp:keywords/>
  <dc:language>en-US</dc:language>
  <cp:lastModifiedBy>Анжелика</cp:lastModifiedBy>
  <dcterms:modified xsi:type="dcterms:W3CDTF">2022-12-25T18:32:00Z</dcterms:modified>
  <cp:revision>3</cp:revision>
  <dc:subject/>
  <dc:title/>
</cp:coreProperties>
</file>